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Δήλωση συμμετοχής τμήματος ή τάξη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Στοιχεία ομάδας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Τμήμα:………………………………………………………………………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Τάξη: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Συμμετέχοντες μαθητές:………………………………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(σε περίπτωση πολυμελούς ομάδας αποστέλλεται ξεχωριστή λίστα με ονοματεπώνυμα)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Συμμετοχή (να αναγραφεί ο τίτλος του έργου με το οποίο συμμετάσχει η ομάδα)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Στοιχεία υπεύθυνου/ης εκπαιδευτικού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Όνομα:………………………………………………………………………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Επώνυμο: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Ειδικότητα: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Τηλέφωνα: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Διεύθυνση ηλεκτρονικού ταχυδρομείου: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Στοιχεία σχολείου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Σχολείο: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Διεύθυνση: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Τηλέφωνα: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Διεύθυνση ηλεκτρονικού ταχυδρομείου:…………………………………………………………………… </w:t>
      </w:r>
    </w:p>
    <w:p>
      <w:pPr>
        <w:pStyle w:val="Default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3875</wp:posOffset>
          </wp:positionH>
          <wp:positionV relativeFrom="paragraph">
            <wp:posOffset>-290195</wp:posOffset>
          </wp:positionV>
          <wp:extent cx="6419850" cy="667385"/>
          <wp:effectExtent l="0" t="0" r="0" b="0"/>
          <wp:wrapTight wrapText="bothSides">
            <wp:wrapPolygon edited="0">
              <wp:start x="-19" y="0"/>
              <wp:lineTo x="-19" y="21221"/>
              <wp:lineTo x="21600" y="21221"/>
              <wp:lineTo x="21600" y="0"/>
              <wp:lineTo x="-1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7620</wp:posOffset>
          </wp:positionV>
          <wp:extent cx="5981700" cy="819150"/>
          <wp:effectExtent l="0" t="0" r="0" b="0"/>
          <wp:wrapTight wrapText="bothSides">
            <wp:wrapPolygon edited="0">
              <wp:start x="-32" y="0"/>
              <wp:lineTo x="-32" y="21256"/>
              <wp:lineTo x="21600" y="21256"/>
              <wp:lineTo x="21600" y="0"/>
              <wp:lineTo x="-3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220980</wp:posOffset>
          </wp:positionV>
          <wp:extent cx="781050" cy="1178560"/>
          <wp:effectExtent l="0" t="0" r="0" b="0"/>
          <wp:wrapTight wrapText="bothSides">
            <wp:wrapPolygon edited="0">
              <wp:start x="-363" y="0"/>
              <wp:lineTo x="-363" y="21301"/>
              <wp:lineTo x="21600" y="21301"/>
              <wp:lineTo x="21600" y="0"/>
              <wp:lineTo x="-3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220980</wp:posOffset>
          </wp:positionV>
          <wp:extent cx="1123950" cy="838200"/>
          <wp:effectExtent l="0" t="0" r="0" b="0"/>
          <wp:wrapTight wrapText="bothSides">
            <wp:wrapPolygon edited="0">
              <wp:start x="-162" y="0"/>
              <wp:lineTo x="-162" y="21349"/>
              <wp:lineTo x="21600" y="21349"/>
              <wp:lineTo x="21600" y="0"/>
              <wp:lineTo x="-16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Politis</dc:creator>
  <dc:description/>
  <dc:language>en-US</dc:language>
  <cp:lastModifiedBy>Vicky</cp:lastModifiedBy>
  <dcterms:modified xsi:type="dcterms:W3CDTF">2016-10-12T12:21:00Z</dcterms:modified>
  <cp:revision>2</cp:revision>
  <dc:subject/>
  <dc:title>Πανελλήνιος Διαγωνισμός</dc:title>
</cp:coreProperties>
</file>