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Δήλωση συμμετοχής μαθητή/τρια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Στοιχεία μαθητή/τριας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Όνομα: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Επώνυμο: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Ημερομηνία γεννήσεως:…………………………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Τάξη:……………………………………………………… Τμήμα:…………………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Συμμετοχή (να αναγραφεί ο τίτλος του έργου με το οποίο συμμετάσχει ο/η μαθητής/τρια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Στοιχεία υπεύθυνου του/της εκπαιδευτικού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Όνομα: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Επώνυμο: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Ειδικότητα: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Τηλέφωνα: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Διεύθυνση ηλεκτρονικού ταχυδρομείου: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Στοιχεία σχολείου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Σχολείο: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Διεύθυνση: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Τηλέφωνα: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Διεύθυνση ηλεκτρονικού ταχυδρομείου: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05:00Z</dcterms:created>
  <dc:creator>DIONISIS</dc:creator>
  <dc:description/>
  <dc:language>en-US</dc:language>
  <cp:lastModifiedBy>Vicky</cp:lastModifiedBy>
  <dcterms:modified xsi:type="dcterms:W3CDTF">2016-09-22T21:05:00Z</dcterms:modified>
  <cp:revision>2</cp:revision>
  <dc:subject/>
  <dc:title>Πανελλήνιος Διαγωνισμός</dc:title>
</cp:coreProperties>
</file>